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850"/>
        <w:gridCol w:w="4536"/>
      </w:tblGrid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03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003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003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003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17" w:right="446" w:gutter="0" w:header="0" w:top="714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etiketten</dc:subject>
  <dc:title>MS Word Vorlage J47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55-01</vt:lpwstr>
  </property>
</Properties>
</file>